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object w:dxaOrig="2417" w:dyaOrig="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pt;width:87.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5981790" r:id="rId2"/>
        </w:object>
      </w:r>
      <w:r>
        <w:rPr>
          <w:b/>
          <w:sz w:val="40"/>
          <w:szCs w:val="40"/>
        </w:rPr>
        <w:t>Membership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he Chapter 146 Association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://home.comcast.net/~thechapter146assn/site/</w:t>
        </w:r>
      </w:hyperlink>
    </w:p>
    <w:p>
      <w:pPr>
        <w:pStyle w:val="Normal"/>
        <w:tabs>
          <w:tab w:val="clear" w:pos="720"/>
          <w:tab w:val="left" w:pos="1060" w:leader="none"/>
          <w:tab w:val="center" w:pos="5256" w:leader="none"/>
        </w:tabs>
        <w:rPr>
          <w:b/>
          <w:b/>
        </w:rPr>
      </w:pPr>
      <w:r>
        <w:rPr>
          <w:b/>
        </w:rPr>
        <w:tab/>
        <w:tab/>
        <w:t>TheChapter146Assn@Comcast.n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DATE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5"/>
        <w:gridCol w:w="317"/>
        <w:gridCol w:w="2160"/>
        <w:gridCol w:w="317"/>
        <w:gridCol w:w="2160"/>
        <w:gridCol w:w="317"/>
        <w:gridCol w:w="1799"/>
        <w:gridCol w:w="1657"/>
      </w:tblGrid>
      <w:tr>
        <w:trPr/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year $25.00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Year $50.00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Year $75.00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HECK #: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317"/>
        <w:gridCol w:w="3456"/>
        <w:gridCol w:w="317"/>
        <w:gridCol w:w="3456"/>
        <w:gridCol w:w="317"/>
      </w:tblGrid>
      <w:tr>
        <w:trPr/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w Membership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enewal Membership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Returning Membership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20"/>
        <w:gridCol w:w="317"/>
        <w:gridCol w:w="2304"/>
        <w:gridCol w:w="317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n would you like your membership to begin? 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*Current </w:t>
            </w:r>
            <w:r>
              <w:rPr>
                <w:b/>
              </w:rPr>
              <w:t>Year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oming Year: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print clearly so that your updated 146 MEMBERSHIP CARD can be sent to you.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1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  <w:t xml:space="preserve">Name: 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Home Address: # Street, City, State 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Home Phone #:                                                                          Cell Phone #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ork Phone #:                                                 Ext.</w:t>
      </w:r>
    </w:p>
    <w:tbl>
      <w:tblPr>
        <w:tblW w:w="6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Primary </w:t>
      </w:r>
      <w:r>
        <w:rPr/>
        <w:t>Email Address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Work </w:t>
      </w:r>
      <w:r>
        <w:rPr/>
        <w:t>Email Address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36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d By: ________________________________Title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City: ______________________State: ____Zip:___________</w:t>
      </w:r>
    </w:p>
    <w:p>
      <w:pPr>
        <w:pStyle w:val="Normal"/>
        <w:rPr>
          <w:b/>
          <w:b/>
        </w:rPr>
      </w:pPr>
      <w:r>
        <w:rPr>
          <w:b/>
        </w:rPr>
        <w:t>License(s) Held: 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lease Make Checks Payable To: THE CHAPTER 146 ASSOCIATION                </w:t>
      </w:r>
    </w:p>
    <w:p>
      <w:pPr>
        <w:pStyle w:val="Normal"/>
        <w:jc w:val="center"/>
        <w:rPr/>
      </w:pPr>
      <w:r>
        <w:rPr>
          <w:b/>
        </w:rPr>
        <w:t>Mail to: PO Box 227, Lowell, MA 01853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MPORTANT NOTICES UPDATED 3/14/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ke a copy for your records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ll memberships run annually from March 31 to March 31.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*To attend our meetings you must be a member in good standing for the current year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ur last meeting is held annually in February and includes dinner and voting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 expedite the recording of your membership please Email </w:t>
      </w:r>
      <w:hyperlink r:id="rId5">
        <w:r>
          <w:rPr>
            <w:rStyle w:val="InternetLink"/>
            <w:b/>
            <w:sz w:val="20"/>
            <w:szCs w:val="20"/>
          </w:rPr>
          <w:t>TheChapter146Assn@Comcast.Net</w:t>
        </w:r>
      </w:hyperlink>
      <w:r>
        <w:rPr>
          <w:b/>
        </w:rPr>
        <w:t xml:space="preserve"> and include the check # and contact inf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76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 Records On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easurer’s Initials: ______Secretary’s Initials: _____ Membership Card sent date: 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home.comcast.net/~thechapter146assn/site/" TargetMode="External"/><Relationship Id="rId5" Type="http://schemas.openxmlformats.org/officeDocument/2006/relationships/hyperlink" Target="mailto:TheChapter146Assn@Comcas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29:00Z</dcterms:created>
  <dc:creator>dwight.mccombe</dc:creator>
  <dc:description/>
  <cp:keywords/>
  <dc:language>en-US</dc:language>
  <cp:lastModifiedBy>Nick D'Alessandro</cp:lastModifiedBy>
  <cp:lastPrinted>2009-03-14T10:23:00Z</cp:lastPrinted>
  <dcterms:modified xsi:type="dcterms:W3CDTF">2009-03-14T14:24:00Z</dcterms:modified>
  <cp:revision>19</cp:revision>
  <dc:subject/>
  <dc:title>Membership Application</dc:title>
</cp:coreProperties>
</file>